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e 14.4. 2011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>RNDr. Bímová Jan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Ing. Brychová Šárk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PaedDr. Budínová Alen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gr. Dostál Petr,</w:t>
      </w:r>
      <w:r>
        <w:rPr>
          <w:color w:val="FF0000"/>
        </w:rPr>
        <w:t xml:space="preserve"> </w:t>
      </w:r>
      <w:r>
        <w:rPr/>
        <w:t>Dufková Jana,</w:t>
      </w:r>
      <w:r>
        <w:rPr>
          <w:color w:val="FF0000"/>
        </w:rPr>
        <w:t xml:space="preserve"> </w:t>
      </w:r>
      <w:r>
        <w:rPr>
          <w:rFonts w:cs="MSTT319c623cc2tS00;Times New Roman"/>
        </w:rPr>
        <w:t>Ing. Hrdlička Martin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Kopuletá Jan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Mgr. Martínková Lenk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Papič Miroslav, Skála Milan, Mgr. Šťastná Jitk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 xml:space="preserve">Ing. Terlecká Jana, </w:t>
      </w:r>
      <w:r>
        <w:rPr/>
        <w:t>Ing. Vacková Kateřina</w:t>
      </w:r>
      <w:r>
        <w:rPr>
          <w:rFonts w:cs="MSTT319c623cc2tS00;Times New Roman"/>
        </w:rPr>
        <w:t>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Volf Vlastimil</w:t>
      </w:r>
      <w:r>
        <w:rPr>
          <w:rFonts w:cs="MSTT319c623cc2tS00;Times New Roman"/>
          <w:color w:val="FF0000"/>
        </w:rPr>
        <w:t xml:space="preserve">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/>
        <w:t>Ing. Pološčuková</w:t>
      </w:r>
      <w:r>
        <w:rPr>
          <w:color w:val="FF0000"/>
        </w:rPr>
        <w:t xml:space="preserve"> </w:t>
      </w:r>
      <w:r>
        <w:rPr/>
        <w:t>Monika</w:t>
      </w:r>
      <w:r>
        <w:rPr>
          <w:rFonts w:cs="MSTT319c623cc2tS00;Times New Roman"/>
        </w:rPr>
        <w:t>, Ing. Kratochvílová Jitka, Kroupová Hana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Seznámení s hospodařením SPG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ustálené čerpání dle schváleného rozpočtu – materiály budou zaslány členům Poradního sboru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úspora v souvislosti s neuskutečněním „výběrového zájezdu“, na který Společnost přispíva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Investiční akc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tah – na podzim 2010 se podařilo dokončit zpřístupnění  budovy pro imobilní (lze využívat i pro krátkodobě indisponované studenty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Hřiště – těsně před dokončením, slavnostní otevření hřiště je naplánováno na 4.5. 2011 za účasti studentů z partnerských škol (Gymnázium Pezinok, Střední škola v Rakowicích) – žádost o poskytnutí ubytování v rodinách našich studentů – bude požádáno i v rámci třídních schůzek – zájemci se mohou hlásit na sekretariátu školy, program pobytu studentů bude zveřejněn na webových stránkách školy a zaslán členům SPG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Cena Společnosti rodičů a přátel školy bude opět v letošním roce udělena nejlepším třem studentům maturitního ročníku dle definovaných zásad – tyto materiály budou zaslány s návrhy studentů na začátku května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Volba nové předsedkyně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Novou předsedkyní byla zvolena Mgr. Jitka Šťastná – podrobnosti v příloze Zápis o průběhu vole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mateřskou dovolenou odešla kolegyně Malinová (Aj), jejíž úvazek jsme pro letošní školní rok pokryli z vlastních zdrojů, kolegyně Hošková (Aj – Nj) odchází k 1.dubnu 2011 - dovede maturitní třídy k maturitě, ostatní hodiny převzala kolegyně Ettel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řijímací zkoušky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 čtyřletého studia se hlásí 141 zájemců na 90 mís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 osmiletého studia se hlásí 103 zájemců na 30 mí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pagace škol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Vytvořena Galerie absolventů gymnázia – každý měsíc se objeví rozhovor s osobností z řad absolventů na webu školy, v regionálních periodikách Boleslavan, Kulturní měsíčník MB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tevření hřiště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lé granty – škola uspěla a na základě návrhů studentů získala finanční částku 66.000,-kč, která je určena na realizaci jednotlivých projektů – viz web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udentský festival na konci školního roku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Bude realizován ve spolupráci s Magistrátem města Mladá Boleslav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Byla uskutečněna analýza proč nebyl zájem o výběrový zájezd – z dat z dotazníku nelze učinit zobecňující závěr, předpoklad, že nejčastějším důvodem neúčasti jsou finance se nepotvrdil. Studenti uváděli také důvod, že se před dvěma lety podívali se školním zájezdem také do Franci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Možnost spolupráce  s ostatními školami v rámci kroužků – florbal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podzim  2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15. 4. 2011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51:00Z</dcterms:created>
  <dc:creator>dostpe</dc:creator>
  <dc:description/>
  <cp:keywords/>
  <dc:language>en-US</dc:language>
  <cp:lastModifiedBy>dostpe</cp:lastModifiedBy>
  <dcterms:modified xsi:type="dcterms:W3CDTF">2011-04-15T18:51:00Z</dcterms:modified>
  <cp:revision>2</cp:revision>
  <dc:subject/>
  <dc:title>Gymnázium Dr</dc:title>
</cp:coreProperties>
</file>